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-Web;Times New Roman" w:hAnsi="Minion-Web;Times New Roman" w:cs="Minion-Web;Times New Roman"/>
          <w:sz w:val="59"/>
          <w:szCs w:val="59"/>
          <w:lang w:val="en-US"/>
        </w:rPr>
      </w:pPr>
      <w:r>
        <w:rPr>
          <w:rFonts w:cs="Minion-Web;Times New Roman" w:ascii="Minion-Web;Times New Roman" w:hAnsi="Minion-Web;Times New Roman"/>
          <w:sz w:val="59"/>
          <w:szCs w:val="59"/>
          <w:lang w:val="en-US"/>
        </w:rPr>
        <w:t>Standards and Guidelines for</w:t>
      </w:r>
    </w:p>
    <w:p>
      <w:pPr>
        <w:pStyle w:val="Normal"/>
        <w:autoSpaceDE w:val="false"/>
        <w:rPr>
          <w:rFonts w:ascii="Minion-Web;Times New Roman" w:hAnsi="Minion-Web;Times New Roman" w:cs="Minion-Web;Times New Roman"/>
          <w:sz w:val="59"/>
          <w:szCs w:val="59"/>
          <w:lang w:val="en-US"/>
        </w:rPr>
      </w:pPr>
      <w:r>
        <w:rPr>
          <w:rFonts w:cs="Minion-Web;Times New Roman" w:ascii="Minion-Web;Times New Roman" w:hAnsi="Minion-Web;Times New Roman"/>
          <w:sz w:val="59"/>
          <w:szCs w:val="59"/>
          <w:lang w:val="en-US"/>
        </w:rPr>
        <w:t>Quality Assurance in the European</w:t>
      </w:r>
    </w:p>
    <w:p>
      <w:pPr>
        <w:pStyle w:val="Normal"/>
        <w:autoSpaceDE w:val="false"/>
        <w:rPr>
          <w:rFonts w:ascii="Minion-Web;Times New Roman" w:hAnsi="Minion-Web;Times New Roman" w:cs="Minion-Web;Times New Roman"/>
          <w:sz w:val="59"/>
          <w:szCs w:val="59"/>
          <w:lang w:val="en-US"/>
        </w:rPr>
      </w:pPr>
      <w:r>
        <w:rPr>
          <w:rFonts w:cs="Minion-Web;Times New Roman" w:ascii="Minion-Web;Times New Roman" w:hAnsi="Minion-Web;Times New Roman"/>
          <w:sz w:val="59"/>
          <w:szCs w:val="59"/>
          <w:lang w:val="en-US"/>
        </w:rPr>
        <w:t>Higher Education Area</w:t>
      </w:r>
    </w:p>
    <w:p>
      <w:pPr>
        <w:pStyle w:val="Normal"/>
        <w:autoSpaceDE w:val="false"/>
        <w:rPr>
          <w:rFonts w:ascii="Minion-Web;Times New Roman" w:hAnsi="Minion-Web;Times New Roman" w:cs="Minion-Web;Times New Roman"/>
          <w:sz w:val="34"/>
          <w:szCs w:val="34"/>
          <w:lang w:val="en-US"/>
        </w:rPr>
      </w:pPr>
      <w:r>
        <w:rPr>
          <w:rFonts w:cs="Minion-Web;Times New Roman" w:ascii="Minion-Web;Times New Roman" w:hAnsi="Minion-Web;Times New Roman"/>
          <w:sz w:val="34"/>
          <w:szCs w:val="34"/>
          <w:lang w:val="en-US"/>
        </w:rPr>
      </w:r>
    </w:p>
    <w:p>
      <w:pPr>
        <w:pStyle w:val="Normal"/>
        <w:autoSpaceDE w:val="false"/>
        <w:rPr>
          <w:rFonts w:ascii="Minion-Web;Times New Roman" w:hAnsi="Minion-Web;Times New Roman" w:cs="Minion-Web;Times New Roman"/>
          <w:sz w:val="34"/>
          <w:szCs w:val="34"/>
          <w:lang w:val="en-US"/>
        </w:rPr>
      </w:pPr>
      <w:r>
        <w:rPr>
          <w:rFonts w:cs="Minion-Web;Times New Roman" w:ascii="Minion-Web;Times New Roman" w:hAnsi="Minion-Web;Times New Roman"/>
          <w:sz w:val="34"/>
          <w:szCs w:val="34"/>
          <w:lang w:val="en-US"/>
        </w:rPr>
        <w:t>European Association for Quality Assurance</w:t>
      </w:r>
    </w:p>
    <w:p>
      <w:pPr>
        <w:pStyle w:val="Normal"/>
        <w:autoSpaceDE w:val="false"/>
        <w:rPr>
          <w:rFonts w:ascii="Minion-Web;Times New Roman" w:hAnsi="Minion-Web;Times New Roman" w:cs="Minion-Web;Times New Roman"/>
          <w:sz w:val="34"/>
          <w:szCs w:val="34"/>
          <w:lang w:val="en-US"/>
        </w:rPr>
      </w:pPr>
      <w:r>
        <w:rPr>
          <w:rFonts w:cs="Minion-Web;Times New Roman" w:ascii="Minion-Web;Times New Roman" w:hAnsi="Minion-Web;Times New Roman"/>
          <w:sz w:val="34"/>
          <w:szCs w:val="34"/>
          <w:lang w:val="en-US"/>
        </w:rPr>
        <w:t>in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report on Standards and Guidelines for Quality Assurance in the European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ublication can also be downloaded from the ENQA website a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ttp://www.enqa.net/bologna.lasso. It can also be obtained free of charge from ENQA secretari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(please see back cover for contact details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© European Association for Quality Assurance in Higher Education, 2005, Helsin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publication may be photocopied or otherwise reproduced without permission of the publish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ver design: Jussi Hirvi / Green Spot Media Far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age layout: Anja Kauppi / Pikseri Julkaisupalvel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SBN (paperbound): 952-5539-04-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SBN (pdf): 952-5539-05-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SSN: 1458-105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inted by Multipri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elsinki, Finland 2005</w:t>
      </w:r>
    </w:p>
    <w:p>
      <w:pPr>
        <w:pStyle w:val="Normal"/>
        <w:autoSpaceDE w:val="false"/>
        <w:rPr>
          <w:rFonts w:ascii="HelveticaNeue-Light;Arial" w:hAnsi="HelveticaNeue-Light;Arial" w:cs="HelveticaNeue-Light;Arial"/>
          <w:sz w:val="16"/>
          <w:szCs w:val="16"/>
          <w:lang w:val="en-US"/>
        </w:rPr>
      </w:pPr>
      <w:r>
        <w:rPr>
          <w:rFonts w:cs="HelveticaNeue-Light;Arial" w:ascii="HelveticaNeue-Light;Arial" w:hAnsi="HelveticaNeue-Light;Arial"/>
          <w:sz w:val="16"/>
          <w:szCs w:val="16"/>
          <w:lang w:val="en-US"/>
        </w:rPr>
        <w:t>This project has been funded with support from the European</w:t>
      </w:r>
    </w:p>
    <w:p>
      <w:pPr>
        <w:pStyle w:val="Normal"/>
        <w:autoSpaceDE w:val="false"/>
        <w:rPr>
          <w:rFonts w:ascii="HelveticaNeue-Light;Arial" w:hAnsi="HelveticaNeue-Light;Arial" w:cs="HelveticaNeue-Light;Arial"/>
          <w:sz w:val="16"/>
          <w:szCs w:val="16"/>
          <w:lang w:val="en-US"/>
        </w:rPr>
      </w:pPr>
      <w:r>
        <w:rPr>
          <w:rFonts w:cs="HelveticaNeue-Light;Arial" w:ascii="HelveticaNeue-Light;Arial" w:hAnsi="HelveticaNeue-Light;Arial"/>
          <w:sz w:val="16"/>
          <w:szCs w:val="16"/>
          <w:lang w:val="en-US"/>
        </w:rPr>
        <w:t>Commission in the framework of the Socrates programme. This</w:t>
      </w:r>
    </w:p>
    <w:p>
      <w:pPr>
        <w:pStyle w:val="Normal"/>
        <w:autoSpaceDE w:val="false"/>
        <w:rPr>
          <w:rFonts w:ascii="HelveticaNeue-Light;Arial" w:hAnsi="HelveticaNeue-Light;Arial" w:cs="HelveticaNeue-Light;Arial"/>
          <w:sz w:val="16"/>
          <w:szCs w:val="16"/>
          <w:lang w:val="en-US"/>
        </w:rPr>
      </w:pPr>
      <w:r>
        <w:rPr>
          <w:rFonts w:cs="HelveticaNeue-Light;Arial" w:ascii="HelveticaNeue-Light;Arial" w:hAnsi="HelveticaNeue-Light;Arial"/>
          <w:sz w:val="16"/>
          <w:szCs w:val="16"/>
          <w:lang w:val="en-US"/>
        </w:rPr>
        <w:t>publication reflects the views only of the author, and the Commission</w:t>
      </w:r>
    </w:p>
    <w:p>
      <w:pPr>
        <w:pStyle w:val="Normal"/>
        <w:autoSpaceDE w:val="false"/>
        <w:rPr>
          <w:rFonts w:ascii="HelveticaNeue-Light;Arial" w:hAnsi="HelveticaNeue-Light;Arial" w:cs="HelveticaNeue-Light;Arial"/>
          <w:sz w:val="16"/>
          <w:szCs w:val="16"/>
          <w:lang w:val="en-US"/>
        </w:rPr>
      </w:pPr>
      <w:r>
        <w:rPr>
          <w:rFonts w:cs="HelveticaNeue-Light;Arial" w:ascii="HelveticaNeue-Light;Arial" w:hAnsi="HelveticaNeue-Light;Arial"/>
          <w:sz w:val="16"/>
          <w:szCs w:val="16"/>
          <w:lang w:val="en-US"/>
        </w:rPr>
        <w:t>cannot be held responsible for any use which may be made</w:t>
      </w:r>
    </w:p>
    <w:p>
      <w:pPr>
        <w:pStyle w:val="Normal"/>
        <w:autoSpaceDE w:val="false"/>
        <w:rPr>
          <w:rFonts w:ascii="HelveticaNeue-Light;Arial" w:hAnsi="HelveticaNeue-Light;Arial" w:cs="HelveticaNeue-Light;Arial"/>
          <w:sz w:val="16"/>
          <w:szCs w:val="16"/>
          <w:lang w:val="en-US"/>
        </w:rPr>
      </w:pPr>
      <w:r>
        <w:rPr>
          <w:rFonts w:cs="HelveticaNeue-Light;Arial" w:ascii="HelveticaNeue-Light;Arial" w:hAnsi="HelveticaNeue-Light;Arial"/>
          <w:sz w:val="16"/>
          <w:szCs w:val="16"/>
          <w:lang w:val="en-US"/>
        </w:rPr>
        <w:t>of the information contained therein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Forewor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e Berlin communiqué of 19 September 2003 the Ministers of the Bologna Process signatory stat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vited the European Network for Quality Assurance in Higher Education (ENQA) ‘through its member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cooperation with the EUA, EURASHE, and ESIB’, to develop ‘an agreed set of standards, procedu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guidelines on quality assurance’ and to ‘explore ways of ensuring an adequate peer review system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nd/or accreditation agencies or bodies, and to report back through the Bologna Follow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p Group to Ministers in 2005’. The Ministers also asked ENQA to take due account ‘of the experti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other quality assurance associations and networks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report forms the response to this mandate and comes with the endorsement of all the organisa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amed in that section of the communiqué. The achievement of such a joint understanding is a trib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the spirit of co-operation and mutual respect that has characterised the discussions between all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layers involved. I would therefore like to extend my thanks to the EUA, EURASHE and ESIB toget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th the ENQA member agencies for their constructive and most valuable input to the proces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report is directed at the European Ministers of Education. However, we expect the report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hieve a wider circulation among those with an interest in quality assurance in higher education. The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aders will hopefully find the report useful and inspiration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 must be emphasised that the report is no more than a first step in what is likely to be a long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ossibly arduous route to the establishment of a widely shared set of underpinning values, expecta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good practice in relation to quality and its assurance, by institutions and agencies across the Europe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igher Education Area (EHEA). What has been set in motion by the Berlin mandate will need to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veloped further if it is to provide the fully functioning European dimension of quality assurance for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HEA. If this can be accomplished, then many of the ambitions of the Bologna Process will also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hieved. All the participants in the work to date look forward to contributing to the success of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deavou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Christian Th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esident of ENQ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ebruary 2005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6"/>
          <w:szCs w:val="36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6"/>
          <w:szCs w:val="36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6"/>
          <w:szCs w:val="36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6"/>
          <w:szCs w:val="36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6"/>
          <w:szCs w:val="36"/>
          <w:lang w:val="en-US"/>
        </w:rPr>
        <w:t>Contents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2"/>
          <w:szCs w:val="22"/>
          <w:lang w:val="en-US"/>
        </w:rPr>
      </w:pPr>
      <w:r>
        <w:rPr>
          <w:rFonts w:cs="HelveticaNeue-Bold;Arial" w:ascii="HelveticaNeue-Bold;Arial" w:hAnsi="HelveticaNeue-Bold;Arial"/>
          <w:b/>
          <w:bCs/>
          <w:sz w:val="22"/>
          <w:szCs w:val="22"/>
          <w:lang w:val="en-US"/>
        </w:rPr>
        <w:t>Executive Summary _____________________________________________________________ 5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2"/>
          <w:szCs w:val="22"/>
          <w:lang w:val="en-US"/>
        </w:rPr>
      </w:pPr>
      <w:r>
        <w:rPr>
          <w:rFonts w:cs="HelveticaNeue-Bold;Arial" w:ascii="HelveticaNeue-Bold;Arial" w:hAnsi="HelveticaNeue-Bold;Arial"/>
          <w:b/>
          <w:bCs/>
          <w:sz w:val="22"/>
          <w:szCs w:val="22"/>
          <w:lang w:val="en-US"/>
        </w:rPr>
        <w:t>1 Context, Aims and Principles ________________________________________________ 9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2"/>
          <w:szCs w:val="22"/>
          <w:lang w:val="en-US"/>
        </w:rPr>
      </w:pPr>
      <w:r>
        <w:rPr>
          <w:rFonts w:cs="HelveticaNeue-Bold;Arial" w:ascii="HelveticaNeue-Bold;Arial" w:hAnsi="HelveticaNeue-Bold;Arial"/>
          <w:b/>
          <w:bCs/>
          <w:sz w:val="22"/>
          <w:szCs w:val="22"/>
          <w:lang w:val="en-US"/>
        </w:rPr>
        <w:t>2 European Standards and Guidelines ________________________________________ 11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Background of the standards and guidelines ___________________________________ 11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Introduction to Parts 1 and 2: European standards and guidelines for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internal and external quality assurance of higher education ______________________ 12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Part 1: European standards and guidelines for internal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quality assurance within higher education institutions ______________________ 15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Part 2: European standards and guidelines for the external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quality assurance of higher education____________________________________ 19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Introduction to Part 3: European standards and guidelines for external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quality assurance agencies __________________________________________________ 22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Part 3: European standards and guidelines for external quality assurance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agencies _____________________________________________________________ 23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2"/>
          <w:szCs w:val="22"/>
          <w:lang w:val="en-US"/>
        </w:rPr>
      </w:pPr>
      <w:r>
        <w:rPr>
          <w:rFonts w:cs="HelveticaNeue-Bold;Arial" w:ascii="HelveticaNeue-Bold;Arial" w:hAnsi="HelveticaNeue-Bold;Arial"/>
          <w:b/>
          <w:bCs/>
          <w:sz w:val="22"/>
          <w:szCs w:val="22"/>
          <w:lang w:val="en-US"/>
        </w:rPr>
        <w:t>3 Peer Review System for Quality Assurance Agencies ________________________ 27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International context ________________________________________________________ 27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Cyclical reviews of agencies _________________________________________________ 29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Register of external quality assurance agencies operating in Europe ______________ 30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22"/>
          <w:szCs w:val="22"/>
          <w:lang w:val="en-US"/>
        </w:rPr>
      </w:pP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European Consultative Forum for Quality Assurance in Higher Education __________ 32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2"/>
          <w:szCs w:val="22"/>
          <w:lang w:val="en-US"/>
        </w:rPr>
      </w:pPr>
      <w:r>
        <w:rPr>
          <w:rFonts w:cs="HelveticaNeue-Bold;Arial" w:ascii="HelveticaNeue-Bold;Arial" w:hAnsi="HelveticaNeue-Bold;Arial"/>
          <w:b/>
          <w:bCs/>
          <w:sz w:val="22"/>
          <w:szCs w:val="22"/>
          <w:lang w:val="en-US"/>
        </w:rPr>
        <w:t>4 Future Perspectives and Challenges ________________________________________ 34</w:t>
      </w:r>
    </w:p>
    <w:p>
      <w:pPr>
        <w:pStyle w:val="Normal"/>
        <w:autoSpaceDE w:val="false"/>
        <w:rPr/>
      </w:pPr>
      <w:r>
        <w:rPr>
          <w:rFonts w:cs="HelveticaNeue-Italic;Arial" w:ascii="HelveticaNeue-Italic;Arial" w:hAnsi="HelveticaNeue-Italic;Arial"/>
          <w:i/>
          <w:iCs/>
          <w:sz w:val="22"/>
          <w:szCs w:val="22"/>
          <w:lang w:val="en-US"/>
        </w:rPr>
        <w:t xml:space="preserve">Annex: </w:t>
      </w:r>
      <w:r>
        <w:rPr>
          <w:rFonts w:cs="HelveticaNeue-Roman;Arial" w:ascii="HelveticaNeue-Roman;Arial" w:hAnsi="HelveticaNeue-Roman;Arial"/>
          <w:sz w:val="22"/>
          <w:szCs w:val="22"/>
          <w:lang w:val="en-US"/>
        </w:rPr>
        <w:t>Cyclical review of quality assurance agencies – a theoretical model _____________ 36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Executive Summa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report has been drafted by the European Association for Quality Assurance in Higher Educati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(ENQA)</w:t>
      </w:r>
      <w:r>
        <w:rPr>
          <w:rFonts w:cs="TimesNewRomanPSMT;Times New Roman" w:ascii="TimesNewRomanPSMT;Times New Roman" w:hAnsi="TimesNewRomanPSMT;Times New Roman"/>
          <w:sz w:val="15"/>
          <w:szCs w:val="15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, through its members, in consultation and co-operation with the EUA, ESIB and EURAS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in discussion with various relevant networks. It forms the response to the twin mandates given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in the Berlin communiqué of September 2003 to develop ‘an agreed set of standards, procedu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guidelines on quality assurance’ and ‘to explore ways of ensuring an adequate peer review system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nd/or accreditation agencies or bodies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port consists of four chapters. After the introductory chapter on context, aims and principles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 follow chapters on standards and guidelines for quality assurance</w:t>
      </w:r>
      <w:r>
        <w:rPr>
          <w:rFonts w:cs="TimesNewRomanPSMT;Times New Roman" w:ascii="TimesNewRomanPSMT;Times New Roman" w:hAnsi="TimesNewRomanPSMT;Times New Roman"/>
          <w:sz w:val="15"/>
          <w:szCs w:val="15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; a peer review system for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agencies; and future perspectives and challeng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ain results and recommendations of the report ar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 will be European standards for internal and external quality assurance, and for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agencie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quality assurance agencies will be expected to submit themselves to a cyclical revie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thin five year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 will be an emphasis on subsidiarity, with reviews being undertaken nationally where possible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European register of quality assurance agencies will be produced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European Register Committee will act as a gatekeeper for the inclusion of agencies in the register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European Consultative Forum for Quality Assurance in Higher Education will be establish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en the recommendations are implemented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consistency of quality assurance across the European Higher Education Area (EHEA) will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roved by the use of agreed standards and guideline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igher education institutions and quality assurance agencies across the EHEA will be able to u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mmon reference points for quality assurance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gister will make it easier to identify professional and credible agencie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es for the recognition of qualifications will be strengthened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credibility of the work of quality assurance agencies will be enhanced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xchange of viewpoints and experiences amongst agencies and other key stakeholders (includ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igher education institutions, students and labour market representatives) will be enhanced throug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work of the European Consultative Forum for Quality Assurance in Higher Educatio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  <w:lang w:val="en-US"/>
        </w:rPr>
        <w:t xml:space="preserve">1 </w:t>
      </w:r>
      <w:r>
        <w:rPr>
          <w:rFonts w:cs="TimesNewRomanPSMT;Times New Roman" w:ascii="TimesNewRomanPSMT;Times New Roman" w:hAnsi="TimesNewRomanPSMT;Times New Roman"/>
          <w:lang w:val="en-US"/>
        </w:rPr>
        <w:t>ENQA’s General Assembly confirmed on 4 November 2004 the change of the former European Network into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European Associatio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lang w:val="en-US"/>
        </w:rPr>
        <w:t>The term “quality assurance” in this report includes processes such as evaluation, accreditation and audit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6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utual trust among institutions and agencies will grow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ove toward mutual recognition will be assisted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Summary list of European standards for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summary list of European standards for quality assurance in higher education is drawn from Chap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2 of the report and is placed here for ease of reference. It omits the accompanying guidelines. The standard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in three parts covering internal quality assurance of higher education institutions,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of higher education, and quality assurance of external quality assurance agencies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Part 1: European standards and guidelines for internal quality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assurance within higher education institution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1.1 Policy and procedures for quality assurance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have a policy and associat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es for the assurance of the quality and standards of their programmes and awards. The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also commit themselves explicitly to the development of a culture which recognises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ortance of quality, and quality assurance, in their work. To achieve this, institutions should develo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implement a strategy for the continuous enhancement of quality. The strategy, policy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es should have a formal status and be publicly available. They should also include a role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udents and other stakeholder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1.2 Approval, monitoring and periodic review of programmes and award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ha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mal mechanisms for the approval, periodic review and monitoring of their programmes and award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1.3 Assessment of student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udents should be assessed using published criteria, regulations and procedu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ich are applied consistentl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1.4 Quality assurance of teaching staff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have ways of satisfying themselves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ff involved with the teaching of students are qualified and competent to do so. They should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vailable to those undertaking external reviews, and commented upon in report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1.5 Learning resources and student support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ensure that the resources availab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 the support of student learning are adequate and appropriate for each programme offered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1.6 Information system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ensure that they collect, analyse and use relevant inform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 the effective management of their programmes of study and other activitie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1.7 Public information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regularly publish up to date, impartial and objective informatio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oth quantitative and qualitative, about the programmes and awards they are offering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7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Part 2: European standards for the external quality assurance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of higher educatio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2.1 Use of internal quality assurance procedure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procedures should ta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to account the effectiveness of the internal quality assurance processes described in Part 1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Standards and Guideline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2.2 Development of external quality assurance processe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ims and objectives of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sses should be determined before the processes themselves are developed, by all tho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sponsible (including higher education institutions) and should be published with a description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cedures to be used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2.3 Criteria for decision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y formal decisions made as a result of an external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tivity should be based on explicit published criteria that are applied consistentl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2.4 Processes fit for purpose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ll external quality assurance processes should be designed specifical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ensure their fitness to achieve the aims and objectives set for them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2.5 Reporting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ports should be published and should be written in a style, which is clear and readi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cessible to its intended readership. Any decisions, commendations or recommendations contain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reports should be easy for a reader to find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2.6 Follow-up procedure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processes which contain recommendations for action 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ich require a subsequent action plan, should have a predetermined follow-up procedure which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lemented consistentl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2.7 Periodic review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of institutions and/or programmes should be undertak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n a cyclical basis. The length of the cycle and the review procedures to be used should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learly defined and published in advanc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2.8 System-wide analyse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gencies should produce from time to time summa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ports describing and analysing the general findings of their reviews, evaluations, assessments etc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Part 3: European standards for external quality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assurance agencie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3.1 Use of external quality assurance procedures for higher education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xternal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agencies should take into account the presence and effectiveness of the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processes described in Part 2 of the European Standards and Guideline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3.2 Official statu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be formally recognised by competent public authorities in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Higher Education Area as agencies with responsibilities for external quality assurance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have an established legal basis. They should comply with any requirements of the legislati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urisdictions within which they operat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3.3 Activitie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undertake external quality assurance activities (at institutional or program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evel) on a regular basis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3.4 Resource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have adequate and proportional resources, both human and financi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enable them to organise and run their external quality assurance process(es) in an effective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fficient manner, with appropriate provision for the development of their processes and procedure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3.5 Mission statement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have clear and explicit goals and objectives for their wor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ntained in a publicly available statemen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3.6 Independence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be independent to the extent both that they have autonomous responsibi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 their operations and that the conclusions and recommendations made in their repor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annot be influenced by third parties such as higher education institutions, ministries or ot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keholder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3.7 External quality assurance criteria and processes used by the agencie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cesses, crite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procedures used by agencies should be pre-defined and publicly available. These processes wi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ormally be expected to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self-assessment or equivalent procedure by the subject of the quality assurance proces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external assessment by a group of experts, including, as appropriate, (a) student member(s),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ite visits as decided by the agenc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blication of a report, including any decisions, recommendations or other formal outcom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follow-up procedure to review actions taken by the subject of the quality assurance process in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ight of any recommendations contained in the repor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3.8 Accountability procedures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have in place procedures for their own accountability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9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1 Context, Aims and Princip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e Berlin communiqué of 19 September 2003 the Ministers of the Bologna Process signatory stat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vited ENQA ‘through its members, in cooperation with the EUA, EURASHE, and ESIB’, to develo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‘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agreed set of standards, procedures and guidelines on quality assurance’ and to ‘explore ways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suring an adequate peer review system for quality assurance and/or accreditation agencies or bodi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to report back through the Bologna Follow-Up Group to Ministers in 2005’. The Ministers also ask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to take due account ‘of the expertise of other quality assurance associations and networks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welcomed this opportunity to make a major contribution to the development of the Europe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imension in quality assurance and, thereby, to further the aims of the Bologna Proces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work has involved many different organisations and interest groups. First, ENQA memb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ve been extensively involved in the process. Members have participated in working groups, and draf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ports have been important elements in the agenda of the ENQA General Assemblies in June and Nove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2004. Secondly, the European University Association (EUA), the European Association of Institu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Higher Education (EURASHE), the National Unions of Students in Europe (ESIB) and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Commission have participated through regular meetings in the ‘E4 Group’. Thirdly, the contac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th and contributions from other networks, such as the European Consortium for Accredit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(ECA) and the Central and Eastern European Network of Quality Assurance Agencies (CEE Network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ve been particularly valuable in the drafting process. Finally, ENQA and its partners have made go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e of their individual international contacts and experiences and in this way ensured that relevant inter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erspectives were brought into the proces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in higher education is by no means only a European concern. All over the worl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 is an increasing interest in quality and standards, reflecting both the rapid growth of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its cost to the public and the private purse. Accordingly, if Europe is to achieve its aspiration to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ost dynamic and knowledge-based economy in the world (Lisbon Strategy), then European hig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ducation will need to demonstrate that it takes the quality of its programmes and awards seriously and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lling to put into place the means of assuring and demonstrating that quality. The initiatives and demand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ich are springing up both inside and outside Europe in the face of this internationalisation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igher education, demand a response. The commitment of all those involved in the production of the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posals augurs well for the fulfilment of a truly European dimension to quality assurance with which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inforce the attractiveness of the EHEA’s higher education offeri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posals contained in this report are underpinned by a number of principles which are describ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more detail in the two chapters which cover the two parts of the Berlin mandate. Howeve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ome fundamental principles should permeate the whole work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nterests of students as well as employers and the society more generally in good quality hig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duc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central importance of institutional autonomy, tempered by a recognition that this brings with 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eavy responsibiliti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need for external quality assurance to be fit for its purpose and to place only an appropriate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ecessary burden on institutions for the achievement of its objectiv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HEA with its 40 states is characterised by its diversity of political systems, higher education system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ocio-cultural and educational traditions, languages, aspirations and expectations. This make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ingle monolithic approach to quality, standards and quality assurance in higher education inappropri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e light of this diversity and variety, generally acknowledged as being one of the glories of Europe,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port sets its face against a narrow, prescriptive and highly formulated approach to standards. In both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ndards and the guidelines, the report prefers the generic principle to the specific requirement. It do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because it believes that this approach is more likely to lead to broad acceptance in the first inst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because it will provide a more robust basis for the coming together of the different higher educati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mmunities across the EHEA. The generic standards ought to find a general resonance at the national</w:t>
      </w:r>
      <w:r>
        <w:rPr>
          <w:rFonts w:cs="TimesNewRomanPSMT;Times New Roman" w:ascii="TimesNewRomanPSMT;Times New Roman" w:hAnsi="TimesNewRomanPSMT;Times New Roman"/>
          <w:sz w:val="15"/>
          <w:szCs w:val="15"/>
          <w:lang w:val="en-US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evel of most signatory states. However, one consequence of the generic principle is that the standard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guidelines focus more on what should be done than how they should be achieved. Thus, the rep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oes include procedural matters, but it has given a priority to standards and guidelines, especially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hapter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inally, it must be emphasised that reaching agreement for this report is not the same thing as fulfill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Bologna goal of a quality assurance dimension for the EHEA. Ahead lies more work to impl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commendations of the report and secure the implied quality culture among both the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and the external quality assurance agencie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  <w:lang w:val="en-US"/>
        </w:rPr>
        <w:t xml:space="preserve">3 </w:t>
      </w:r>
      <w:r>
        <w:rPr>
          <w:rFonts w:cs="TimesNewRomanPSMT;Times New Roman" w:ascii="TimesNewRomanPSMT;Times New Roman" w:hAnsi="TimesNewRomanPSMT;Times New Roman"/>
          <w:lang w:val="en-US"/>
        </w:rPr>
        <w:t>Throughout the report, the term “national” also includes the regional context with regard to quality assurance agenci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national contexts and authorities etc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2 European Standards and Guidelin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inisters’ mandate to develop ‘an agreed set of standards, procedures and guidelines on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’ raised a number of important questions. ‘Quality assurance’ is a generic term in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ich lends itself to many interpretations: It is not possible to use one definition to cover all circumstanc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imilarly, the word ‘standards’ is employed in a variety of ways across Europe, ranging fr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tements of narrowly defined regulatory requirements to more generalised descriptions of good pract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words also have very different meanings in the local contexts of national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ystem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oreover, the drafting process itself has made evident that, within the quality assurance commun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self, there are some quite fundamental differences of view of the appropriate relationship that should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stablished between higher education institutions and their external evaluators. Some, mainly from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ich accredit programmes or institutions, take the view that external quality assurance is essential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matter of ‘consumer protection’, requiring a clear distance to be established between the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y and the higher education institutions whose work they assess, while other agencies see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incipal purpose of external quality assurance to be the provision of advice and guidance in pursuit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rovements in the standards and quality of programmes of study and associated qualifications. In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atter case a close relationship between the evaluators and the evaluated is a requirement. Yet others wis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adopt a position somewhere between the two, seeking to balance accountability and improvem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or is it just the quality assurance agencies that have different views on these matters. The interes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 higher education institutions and student representative bodies are not always the same, the form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eking a high level of autonomy with a minimum of external regulation or evaluation (and that at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evel of the whole institution), the latter wanting institutions to be publicly accountable through frequ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pection at the level of the programme or qualifica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inally, the standards and guidelines relate only to the three cycles of higher education describe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Bologna Declaration and are not intended to cover the area of research or general institutional management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Background of the standards and guidelin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section of the report contains a set of proposed standards and guidelines for quality assurance in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HEA. The standards and guidelines are designed to be applicable to all higher education institutions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gencies in Europe, irrespective of their structure, function and size, and the 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ystem in which they are located. As mentioned earlier, it has not been considered appropriate to inclu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tailed ‘procedures’ in the recommendations of this chapter of the report, since institutional and agen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es are an important part of their autonomy. It will be for the institutions and agencies themselv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-operating within their individual contexts, to decide the procedural consequences of adopting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ndards contained in this re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 their starting point, the standards and guidelines endorse the spirit of the ‘July 2003 Graz Declaration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 European University Association (EUA) which states that ‘the purpose of a European dimens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quality assurance is to promote mutual trust and improve transparency while respecting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iversity of national contexts and subject areas’. Consonant with the Graz declaration, the standards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uidelines contained in this report recognise the primacy of national systems of higher education,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ortance of institutional and agency autonomy within those national systems, and the particular requireme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different academic subjects. In addition, the standards and guidelines owe much to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rience gained during the ENQA-coordinated pilot project ’Transnational European Evaluation Project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(TEEP), which investigated, in three disciplines, the operational implications of a European trans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evaluation proces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andards and guidelines also take into account the quality convergence study published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in March 2005, which examined the reasons for differences between different national approach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external quality assurance and constraints on their convergence. Further, they reflect the statement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inisters in the Berlin communiqué that ’consistent with the principle of institutional autonomy,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imary responsibility for quality assurance in higher education lies with each institution itself and th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vides the basis for real accountability of the academic system within the national quality framework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ese standards and guidelines, therefore, an appropriate balance has been sought between the cre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development of internal quality cultures, and the role which external quality assurance procedu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ay pla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addition, the standards and guidelines have also benefited particularly from the ‘Code of Go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actice’ published in December 2004 by the European Consortium for Accreditation (ECA) and ot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erspectives included in ESIB’s ‘Statement on agreed set of standards, procedures and guidelines a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level’ (April 2004) and ‘Statement on peer review of quality assurance and accreditation agencies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(April 2004), EUA’s ‘QA policy position in the context of the Berlin Communiqué’ (April 2004)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URASHE ‘Policy Statement on the Bologna Process’ (June 2004). Finally, an international perspecti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s been included by comparing the standards on external quality assurance with the “Guidelines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ood practice” being implemented by the international network INQAAHE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Introduction to Parts 1 and 2: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European standards and guidelines for internal and external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quality assurance of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andards and guidelines for internal and external quality assurance, which follow, have been develop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 the use of higher education institutions and quality assurance agencies working in the EH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vering key areas relating to quality and standard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urpose of these standards and guidelines is to provide a source of assistance and guidance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oth higher education institutions in developing their own quality assurance systems and agencies undertak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, as well as to contribute to a common frame of reference, which can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ed by institutions and agencies alike. It is not the intention that these standards and guidelines shoul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ictate practice or be interpreted as prescriptive or unchangeab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some countries of the EHEA the ministry of education or an equivalent organisation has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sponsibility for some of the areas covered by the standards and guidelines. Where this is the case,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inistry or organisation should ensure that appropriate quality assurance mechanisms are in place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ubject to independent review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Basic princip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andards and guidelines are based on a number of basic principles about quality assurance, bot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ternal in and external to higher education in the EHEA. These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viders of higher education have the primary responsibility for the quality of their provision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s assuranc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nterests of society in the quality and standards of higher education need to be safeguarded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quality of academic programmes need to be developed and improved for students and ot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neficiaries of higher education across the EHEA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 need to be efficient and effective organisational structures within which those academic programm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an be provided and supported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ransparency and the use of external expertise in quality assurance processes are importan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 should be encouragement of a culture of quality within higher education institu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sses should be developed through which higher education institutions can demonstrate the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countability, including accountability for the investment of public and private mone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for accountability purposes is fully compatible with quality assurance for enhanc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rpos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be able to demonstrate their quality at home and internationall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sses used should not stifle diversity and innovation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Purposes of the standards and guidelin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urposes of the standards and guidelines ar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improve the education available to students in higher education institutions in the EHEA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assist higher education institutions in managing and enhancing their quality and, thereby, to hel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justify their institutional autonom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form a background for quality assurance agencies in their work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make external quality assurance more transparent and simpler to understand for everybody involved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14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Objectives of the standards and guidelin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objectives of the standards and guidelines ar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encourage the development of higher education institutions which foster vibrant intellectual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ducational achievemen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provide a source of assistance and guidance to higher education institutions and other relev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in developing their own culture of quality assuranc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inform and raise the expectations of higher education institutions, students, employers and ot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keholders about the processes and outcomes of higher educ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contribute to a common frame of reference for the provision of higher education and the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quality within the EHEA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External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andards and guidelines proposed in this report envisage an important role for external quality assuran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form of this varies from system to system and can include institutional evaluations of differ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ypes; subject or programme evaluations; accreditation at subject, programme and institutional levels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combinations of these. Such external evaluations largely depend for their full effectiveness on th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ing an explicit internal quality assurance strategy, with specific objectives, and on the use, within institution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mechanisms and methods aimed at achieving those objectiv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can be undertaken by external agencies for a number of purposes, including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afeguarding of national academic standards for higher educ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creditation of programmes and/or institu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er protec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blic provision of independently-verified information (quantitative and qualitative) about programm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 institu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rovement and enhancement of quali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ctivities of European quality assurance agencies will reflect the legal, social and cultural requireme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 jurisdictions and environments in which they operate. European standards relating to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of quality assurance agencies themselves are contained in Part 3 of this chapt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cesses carried out by quality assurance agencies will properly depend upon their purpos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the outcomes they are intended to achieve. The procedures adopted by those agencies that are concern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emphasise principally the enhancement of quality may be quite different from those who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unction is first to provide strong ‘consumer protection’. The standards that follow reflect basic go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actice across Europe in external quality assurance, but do not attempt to provide detailed guid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bout what should be examined or how quality assurance activities should be conducted. Those are mat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national autonomy, although the exchange of information amongst agencies and authorities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lready leading to the emergence of convergent element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 are, however, already some general principles of good practice in external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sses: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15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al autonomy should be respected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nterests of students and other stakeholders such as labour market representatives should be 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forefront of external quality assurance process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e should be made, wherever possible, of the results of institutions’ own internal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tiviti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‘guidelines’ provide additional information about good practice and in some cases explain in mo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tail the meaning and importance of the standards. Although the guidelines are not part of the standard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mselves, the standards should be considered in conjunction with them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Part 1: European standards and guidelines for internal quality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assurance within higher education institutions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1.1 Policy and procedures for quality assura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have a policy and associated procedures for the assurance of the quality and standard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ir programmes and awards. They should also commit themselves explicitly to the development of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ulture which recognises the importance of quality, and quality assurance, in their work. To achieve thi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develop and implement a strategy for the continuous enhancement of quali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rategy, policy and procedures should have a formal status and be publicly available. The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also include a role for students and other stakeholder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mal policies and procedures provide a framework within which higher education institutions c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velop and monitor the effectiveness of their quality assurance systems. They also help to provide publ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nfidence in institutional autonomy. Policies contain the statements of intentions and the principal mea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y which these will be achieved. Procedural guidance can give more detailed information about the way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which the policy is implemented and provides a useful reference point for those who need to kno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bout the practical aspects of carrying out the procedur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olicy statement is expected to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lationship between teaching and research in the institu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nstitution’s strategy for quality and standard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organisation of the quality assurance system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sponsibilities of departments, schools, faculties and other organisational units and individual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 the assurance of qualit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nvolvement of students in quality assuranc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ways in which the policy is implemented, monitored and revis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alisation of the EHEA depends crucially on a commitment at all levels of an institution to ensur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at its programmes have clear and explicit intended outcomes; that its staff are ready, willing and able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vide teaching and learner support that will help its students achieve those outcomes; and that there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ull, timely and tangible recognition of the contribution to its work by those of its staff who demonst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articular excellence, expertise and dedication. All higher education institutions should aspire to impro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enhance the education they offer their student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1.2 Approval, monitoring and periodic review of programmes and award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have formal mechanisms for the approval, periodic review and monitoring of the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mes and award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confidence of students and other stakeholders in higher education is more likely to be established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aintained through effective quality assurance activities which ensure that programmes are well-designe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gularly monitored and periodically reviewed, thereby securing their continuing relevance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urren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quality assurance of programmes and awards are expected to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velopment and publication of explicit intended learning outcom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areful attention to curriculum and programme design and conten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pecific needs of different modes of delivery (e.g. full time, part-time, distance-learning, e-learning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types of higher education (e.g. academic, vocational, professional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vailability of appropriate learning resourc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mal programme approval procedures by a body other than that teaching the programm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onitoring of the progress and achievements of studen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gular periodic reviews of programmes (including external panel members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gular feedback from employers, labour market representatives and other relevant organisa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articipation of students in quality assurance activitie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1.3 Assessment of student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udents should be assessed using published criteria, regulations and procedures which are applied consistent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ssessment of students is one of the most important elements of higher education. The outcomes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essment have a profound effect on students’ future careers. It is therefore important that assessment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arried out professionally at all times and takes into account the extensive knowledge which exists abo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esting and examination processes. Assessment also provides valuable information for institutions abo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ffectiveness of teaching and learners’ sup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udent assessment procedures are expected to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 designed to measure the achievement of the intended learning outcomes and other program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bjectiv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 appropriate for their purpose, whether diagnostic, formative or summativ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ve clear and published criteria for marking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 undertaken by people who understand the role of assessment in the progression of students toward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chievement of the knowledge and skills associated with their intended qualific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ere possible, not rely on the judgements of single examiner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ake account of all the possible consequences of examination regula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ve clear regulations covering student absence, illness and other mitigating circumstanc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sure that assessments are conducted securely in accordance with the institution’s stated procedur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 subject to administrative verification checks to ensure the accuracy of the procedur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addition, students should be clearly informed about the assessment strategy being used for their programm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at examinations or other assessment methods they will be subject to, what will be expected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m, and the criteria that will be applied to the assessment of their performance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1.4 Quality assurance of teaching staf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have ways of satisfying themselves that staff involved with the teaching of stude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qualified and competent to do so. They should be available to those undertaking external reviews,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mmented upon in report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eachers are the single most important learning resource available to most students. It is important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ose who teach have a full knowledge and understanding of the subject they are teaching, have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ecessary skills and experience to transmit their knowledge and understanding effectively to student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range of teaching contexts, and can access feedback on their own performance. Institutions shoul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sure that their staff recruitment and appointment procedures include a means of making certain that a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ew staff have at least the minimum necessary level of competence. Teaching staff should be giv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portunities to develop and extend their teaching capacity and should be encouraged to value the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kills. Institutions should provide poor teachers with opportunities to improve their skills to an acceptab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evel and should have the means to remove them from their teaching duties if they continue to be demonstrab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effective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1.5 Learning resources and student suppor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ensure that the resources available for the support of student learning are adequate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ppropriate for each programme offer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addition to their teachers, students rely on a range of resources to assist their learning. These vary fr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hysical resources such as libraries or computing facilities to human support in the form of tutors, counsellor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other advisers. Learning resources and other support mechanisms should be readily accessib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students, designed with their needs in mind and responsive to feedback from those who use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rvices provided. Institutions should routinely monitor, review and improve the effectiveness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upport services available to their student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1.6 Information system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ensure that they collect, analyse and use relevant information for the effective manag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ir programmes of study and other activiti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al self-knowledge is the starting point for effective quality assurance. It is important that institu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ve the means of collecting and analysing information about their own activities. Without th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y will not know what is working well and what needs attention, or the results of innovatory practic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quality-related information systems required by individual institutions will depend to so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nt on local circumstances, but it is at least expected to cover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udent progression and success rat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mployability of graduat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udents’ satisfaction with their programm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ffectiveness of teacher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file of the student popul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earning resources available and their cos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nstitution’s own key performance indicato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 is also value in institutions comparing themselves with other similar organisations within the EH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beyond. This allows them to extend the range of their self-knowledge and to access possible ways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roving their own performance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1.7 Public informa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should regularly publish up to date, impartial and objective information, both quantitative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ative, about the programmes and awards they are offering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fulfilment of their public role, higher education institutions have a responsibility to provide inform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bout the programmes they are offering, the intended learning outcomes of these, the qualifica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y award, the teaching, learning and assessment procedures used, and the learning opportunities availab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their students. Published information might also include the views and employment destina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past students and the profile of the current student population. This information should be accura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artial, objective and readily accessible and should not be used simply as a marketing opportunity.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 should verify that it meets its own expectations in respect of impartiality and objectivity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Part 2: European standards and guidelines for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the external quality assurance of higher education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1 Use of internal quality assurance procedur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procedures should take into account the effectiveness of the in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processes described in Part 1 of the European Standards and Guidelin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andards for internal quality assurance contained in Part 1 provide a valuable basis for the ex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essment process. It is important that the institutions’ own internal policies and procedures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arefully evaluated in the course of external procedures, to determine the extent to which the standard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being m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f higher education institutions are to be able to demonstrate the effectiveness of their own in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processes, and if those processes properly assure quality and standards, then ex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sses might be less intensive than otherwise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2 Development of external quality assurance process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ims and objectives of quality assurance processes should be determined before the processes themselv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developed, by all those responsible (including higher education institutions) and should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blished with a description of the procedures to be us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order to ensure clarity of purpose and transparency of procedures, external quality assurance method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be designed and developed through a process involving key stakeholders, including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. The procedures that are finally agreed should be published and should contain explic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tements of the aims and objectives of the processes as well as a description of the procedures to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 external quality assurance makes demands on the institutions involved, a preliminary impa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essment should be undertaken to ensure that the procedures to be adopted are appropriate and do n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terfere more than necessary with the normal work of higher education institution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3 Criteria for decision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y formal decisions made as a result of an external quality assurance activity should be based on explic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blished criteria that are applied consistent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mal decisions made by quality assurance agencies have a significant impact on the institutions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mes that are judged. In the interests of equity and reliability, decisions should be based on publish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riteria and interpreted in a consistent manner. Conclusions should be based on recorded evid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agencies should have in place ways of moderating conclusions, if necessary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4 Processes fit for purpos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ll external quality assurance processes should be designed specifically to ensure their fitness to achie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ims and objectives set for th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gencies within the EHEA undertake different external processes for different purpos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in different ways. It is of the first importance that agencies should operate procedures which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it for their own defined and published purposes. Experience has shown, however, that there are so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dely-used elements of external review processes which not only help to ensure their validity, reliabi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usefulness, but also provide a basis for the European dimension to quality assuran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mongst these elements the following are particularly noteworthy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istence that the experts undertaking the external quality assurance activity have appropriate skill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are competent to perform their task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xercise of care in the selection of exper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vision of appropriate briefing or training for experts;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1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use of international exper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articipation of studen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suring that the review procedures used are sufficient to provide adequate evidence to support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indings and conclusions reached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use of the self-evaluation/site visit/draft report/published report/follow-up model of review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cognition of the importance of institutional improvement and enhancement policies as a fundamen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lement in the assurance of quality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5 Reportin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ports should be published and should be written in a style which is clear and readily accessible to i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tended readership. Any decisions, commendations or recommendations contained in reports should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asy for a reader to fin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order to ensure maximum benefit from external quality assurance processes, it is important that repor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meet the identified needs of the intended readership. Reports are sometimes intended for differ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adership groups and this will require careful attention to structure, content, style and to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general, reports should be structured to cover description, analysis (including relevant evidence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nclusions, commendations, and recommendations. There should be sufficient preliminary explan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enable a lay reader to understand the purposes of the review, its form, and the criteria used in mak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cisions. Key findings, conclusions and recommendations should be easily locatable by read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ports should be published in a readily accessible form and there should be opportunities for read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users of the reports (both within the relevant institution and outside it) to comment on the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efulnes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6 Follow-up procedur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processes which contain recommendations for action or which require a subsequ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tion plan, should have a predetermined follow-up procedure which is implemented consistent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is not principally about individual external scrutiny events: It should be about continuous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rying to do a better job. External quality assurance does not end with the publication of the rep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should include a structured follow-up procedure to ensure that recommendations are dealt with appropriate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any required action plans drawn up and implemented. This may involve further meeting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th institutional or programme representatives. The objective is to ensure that areas identified for improv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dealt with speedily and that further enhancement is encouraged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2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7 Periodic review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of institutions and/or programmes should be undertaken on a cyclical bas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length of the cycle and the review procedures to be used should be clearly defined and publishe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dvan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is not a static but a dynamic process. It should be continuous and not “once in a lifetim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 does not end with the first review or with the completion of the formal follow-up procedure. 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s to be periodically renewed. Subsequent external reviews should take into account progress that h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en made since the previous event. The process to be used in all external reviews should be clear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fined by the external quality assurance agency and its demands on institutions should not be grea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an are necessary for the achievement of its objective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8 System-wide analys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gencies should produce from time to time summary reports describing and analys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general findings of their reviews, evaluations, assessments et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ll external quality assurance agencies collect a wealth of information about individual programmes and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 institutions and this provides material for structured analyses across whole higher education system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uch analyses can provide very useful information about developments, trends, emerging good prac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areas of persistent difficulty or weakness and can become useful tools for policy development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enhancement. Agencies should consider including a research and development function with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ir activities, to help them extract maximum benefit from their work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Introduction to Part 3: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European standards and guidelines for external quality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assurance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growth of European external quality assurance agencies has been expansive since the early 1990s. 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ame time cooperation and sharing of best practices among agencies have been an integrated el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is development. Already in 1994/95 the so-called European Pilot Projects initiated by the Europe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mmission resulted in the mutual recognition by agencies of the basic methodology of quality assuran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dependent agencies, self-evaluations, external site visits and public reporting, laid down in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1998 EU Council Recommendation on quality assurance in higher education. The creation of ENQA in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2000 was therefore a natural formalisation of this development in cooperation, and ENQA has been ab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build on the state-of-the-art consensus arrived at during the 1990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uropean standards for external quality assurance agencies, which follow, have been develop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n the premises of this development in the young history of European external quality assurance. Moreov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 is the conscious ambition that the standards should be neither too detailed nor too prescripti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y must not reduce the freedom of European quality assurance agencies to reflect in their organisa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processes the experiences and expectations of their nation or region. The standards must, thoug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sure that the professionalism, credibility and integrity of the agencies are visible and transparent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ir stakeholders and must permit comparability to be observable among the agencies and allow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ecessary European dimens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 should be added that in this way the standards do also contribute naturally to the work being d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wards mutual recognition of agencies and the results of agency evaluations or accreditations. This wor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s been explored in the Nordic Quality Assurance Network in Higher Education (NOQA) and is part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‘Code of Good Practise’ by the European Consortium for Accreditation (EC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veral ‘guidelines’ have been added to provide additional information about good practice an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ome cases explain in more detail the meaning and importance of the standards. Although the guidelin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not part of the standards themselves, the standards should be considered in conjunction with them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Part 3: European standards for external quality assurance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agencies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1 Use of external quality assurance procedures for higher educa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xternal quality assurance of agencies should take into account the presence and effectiveness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processes described in Part 2 of the European Standards and Guidelin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andards for external quality assurance contained in Part 2 provide a valuable basis for the ex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essment process. The standards reflect best practices and experiences gained through the develop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external quality assurance in Europe since the early 1990s. It is therefore important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se standards are integrated into the processes applied by external quality assurance agencies toward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higher education institution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andards for external quality assurance should together with the standards for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agencies constitute the basis for professional and credible external quality assurance of hig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ducation institutions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4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2 Official statu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be formally recognised by competent public authorities in the European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a as agencies with responsibilities for external quality assurance and should have an establish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egal basis. They should comply with any requirements of the legislative jurisdictions within which the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erate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3 Activiti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undertake external quality assurance activities (at institutional or programme level) on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gular basi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se may involve evaluation, review, audit, assessment, accreditation or other similar activities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be part of the core functions of the agency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4 Resourc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have adequate and proportional resources, both human and financial, to enable them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ganise and run their external quality assurance process(es) in an effective and efficient manner, wit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ppropriate provision for the development of their processes and procedure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5 Mission stat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have clear and explicit goals and objectives for their work, contained in a public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vailable state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se statements should describe the goals and objectives of agencies’ quality assurance processes,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ivision of labour with relevant stakeholders in higher education, especially the higher education institution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the cultural and historical context of their work. The statements should make clear that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process is a major activity of the agency and that there exists a systema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pproach to achieving its goals and objectives. There should also be documentation to demonstrate ho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tatements are translated into a clear policy and management plan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5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6 Independ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be independent to the extent both that they have autonomous responsibility for the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erations and that the conclusions and recommendations made in their reports cannot be influenced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rd parties such as higher education institutions, ministries or other stakeholder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agency will need to demonstrate its independence through measures, such as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s operational independence from higher education institutions and governments is guarantee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ficial documentation (e.g. instruments of governance or legislative acts)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definition and operation of its procedures and methods, the nomination and appointment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experts and the determination of the outcomes of its quality assurance processes are undertak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utonomously and independently from governments, higher education institutions, and orga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political influence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ile relevant stakeholders in higher education, particularly students/learners, are consulted in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urse of quality assurance processes, the final outcomes of the quality assurance processes rema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sponsibility of the agency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7 External quality assurance criteria and processes used by the agenci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cesses, criteria and procedures used by agencies should be pre-defined and publicly availab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se processes will normally be expected to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self-assessment or equivalent procedure by the subject of the quality assurance proces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external assessment by a group of experts, including, as appropriate, (a) student member(s),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ite visits as decided by the agenc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blication of a report, including any decisions, recommendations or other formal outcom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follow-up procedure to review actions taken by the subject of the quality assurance process in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ight of any recommendations contained in the repo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may develop and use other processes and procedures for particular purpos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pay careful attention to their declared principles at all times, and ensure both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ir requirements and processes are managed professionally and that their conclusions and decisions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ached in a consistent manner, even though the decisions are formed by groups of different peop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that make formal quality assurance decisions, or conclusions which have formal consequenc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have an appeals procedure. The nature and form of the appeals procedure should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termined in the light of the constitution of each agency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6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8 Accountability procedur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Standar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should have in place procedures for their own accountabil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Guidelin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se procedures are expected to include the following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1. A published policy for the assurance of the quality of the agency itself, made available on its websit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2. Documentation which demonstrates that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’s processes and results reflect its mission and goals of quality assuranc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 has in place, and enforces, a no-conflict-of-interest mechanism in the work of its ex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r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 has reliable mechanisms that ensure the quality of any activities and material produc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y subcontractors, if some or all of the elements in its quality assurance procedure are subcontract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other parti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 has in place internal quality assurance procedures which include an internal feedbac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echanism (i.e. means to collect feedback from its own staff and council/board); an internal reflec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echanism (i.e. means to react to internal and external recommendations for improvement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an external feedback mechanism (i.e. means to collect feedback from experts and review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s for future development) in order to inform and underpin its own development and improvem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3. A mandatory cyclical external review of the agency’s activities at least once every five years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7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3 Peer Review System for Quality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Assurance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Berlin the Ministers called ‘upon ENQA, through its members, in cooperation with the EUA, EURASH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ESIB, to ... explore ways of ensuring an adequate peer review system for quality assurance and/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creditation agencies or bodies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and its partners have met this call by building on the interpretation of the mandate tha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ystem of peer review of agencies must include not only the peer review process itself, but also a caref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nsideration of the quality standards on which a review could build. Further, there has been agreemen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cess that peer review of agencies should be interpreted as basically the means to achieve the go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ransparency, visibility and comparability of quality of agenci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refore, this report has as a major proposal the creation of a register of recognised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agencies operating in higher education within Europe. This proposal is in essence a response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ctations that there is likely soon to be an increase of quality assurance bodies keen to make a prof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rom the value of a recognition or accreditation label. Experience elsewhere has shown that it is difficu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control such enterprises, but Europe has a possibly unique opportunity to exercise practical manag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is new market, not in order to protect the interests of already established agencies, but to ma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ure that the benefits of quality assurance are not diminished by the activities of disreputable practition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work on these proposals has principally taken into consideration the European context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mands. At the same time there has been awareness in the process that similar experiences and process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developing internationally. This chapter therefore opens with a brief analysis of the inter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riences and initiatives relevant for the drafting of this part of the report. It then outlines the propos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eer review system based on the subsidiarity principle and the European standards for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agencies. This outline leads to a presentation of the recommended register of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agencies operating in Europe. The peer reviews and the agencies’ compliance with the Europe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ndards play a crucial role in the composition of the register. Finally, a European Consultati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um for Quality Assurance in Higher Education is proposed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International contex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 is not the only area where dynamic developments in the field of higher education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currently taking place. This section describes some of the experiences and initiatives of organisa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uch as the International Network for Quality Assurance Agencies in Higher Education (INQAAHE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nternational Association of University Presidents (IAUP), the Council for Higher Education Accredi-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ation in the United States (CHEA), OECD and UNESCO. The work of these organisations in relation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have been found useful during the drafting of this report. Even though these inter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riences have not been directly included in the specific recommendations, some key inter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lements are presented below in a manner that relates to the recommendations in this chapt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dentification of good quality and good practices of external quality assurance agencies has al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en on the international agenda for several years. INQAAHE discussed in 1999 and onwards a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abel for external quality assurance agencies, an idea originally initiated by the IAUP, in order to meet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eed for higher education institutions to identify which agencies are qualified to fulfil the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role. The quality label met widespread opposition and instead INQAAHE has focused on formulat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ood practice criteria for agencies. The result is a set of principles that presents common denominato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good practice while at the same time recognising the international diversity of agencie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erms of purposes and historical-cultural context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erms of the recommendations on peer review of agencies, the work done by CHEA is releva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HEA is a non-governmental organisation functioning as an umbrella body for the US regional, specialise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ational and professional accreditation agencies. Accrediting organisations that seek recognition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HEA must demonstrate that they meet CHEA recognition standards. Accrediting organisations will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cted to advance academic quality, demonstrate accountability, encourage improvement, employ appropri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es, continually reassess accreditation practices and possess sufficient resources. CH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ll demand that members undergo so-called recognition reviews every six years. There are basic similarit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compatibility between the CHEA approach and the proposals of this report, for instanc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erms of cyclical reviews. However, this report has given a priority to a distinct focus on the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of agenci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separate initiative has been taken jointly by OECD and UNESCO to elaborate guidelines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provision in cross-border higher education. The OECD-UNESCO guidelines will be finalise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2005, but the drafting process has identified the contrast between the need to regulate the internationalis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higher education and the fact that existing national quality assurance capacity often focus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clusively on domestic delivery by domestic institutions. Therefore, it is posed as a challenge for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urrent quality assurance systems to develop appropriate methodologies and mechanisms to cover foreig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viders and programmes in addition to national providers and programmes in order to maximi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benefits and limit the potential disadvantages of the internationalisation of higher educa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posed OECD-UNESCO guidelines recommend that external quality assurance agencies ens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at their quality assurance arrangements include foreign and for-profit institutions/providers as we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 distance education delivery and other non-traditional modes of educational delivery. However,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rafting process of the guidelines also recognises that the inclusion of foreign providers in the remit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ational agencies will in most cases require changes in national legislation and administrative procedur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report recognises the importance and implications of internationalisation for the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higher education institutions. Although it has been considered too early to include a reference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in the proposed European standards for external quality assurance, the proposal for a European regis-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er does explicitly include agencies from outside Europe operating here as well as European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th cross-border operation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 should also be recognised that the continuing European process fully meets the OECD-UNESC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commendation that agencies should sustain and strengthen the existing regional and international networks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Cyclical reviews of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field of external quality assurance of higher education in Europe is relatively young. However, it ma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 considered an element of growing maturity among agencies that recent years have evidenced an inter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enhancing credibility of agency work by focusing on internal and external quality assurance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themselves. An ENQA workshop in February 2003 in Sitges, Spain, had quality assurance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as its theme. The participants discussed existing experiences of external evaluation of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one conclusion of the workshop was a recommendation that ENQA should work towards mak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yclical external reviews of member agencies. Accordingly, ENQA received the Berlin mandate at a ti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en discussion of external reviews of agencies had already begun in ENQA and been an element in E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eeting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report recommends that any European agency should at no more than five-year intervals condu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 be submitted to a cyclical external review of its processes and activities. The results should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ocumented in a report which states the extent to which the agency is in compliance with the Europe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ndards for external quality assurance agencies (see Chapter 2, Part 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e EHEA the map of providers and operators in external quality assurance of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ll no doubt be more complicated in the future. Therefore, it is important that non-ENQA members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cluded in considerations on quality assurance of agencies. And it is even more important that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rom outside Europe have an open opportunity, if they want it, to measure themselves against the recommend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standards. Therefore, the report does not wish to confine the focus of this recommend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nationally recognised European agencies and thus by implication only actual or potential ENQ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embers. On the contrary, agencies from outside Europe, but operating in Europe, or European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at are not nationally recognised, must also be allowed to opt for a review that assesses its compli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th the European standard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general principles for cyclical reviews are proposed to be as follows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agencies established and officially recognised as national agencies b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ologna signatory state should normally be reviewed on a national basis, thus respecting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ubsidiarity principle – even if they also operate beyond national borders. These European 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may on the other hand also opt for reviews organised by ENQA rather than internal national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ased reviews. The reviews of agencies should include an assessment of whether the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re in compliance with the European standards for external quality assurance agencie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not established and officially recognised in a Bologna signatory state may on their own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itiative opt to be reviewed against the European standards for external quality assurance agencie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views should follow the process comprising a self-evaluation, an independent panel of exper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a published re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external review will typically be initiated at the national or agency level. It is therefore expected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views of agencies will usually follow from national regulations or from the internal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sses in place in the agency. This report wishes strongly to emphasise the importance of respect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ubsidiarity principle, and it is therefore proposed that ENQA, in respect of its own members, tak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initiative toward an agency only in the case where after five years no initiative has been taken national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 by the agency itself. In case the agency is a non-ENQA member and after five years no initiati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has been taken nationally or by the agency itself, the European Register Committee is responsible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itiating the revie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en national authorities initiate reviews, the purpose could obviously be quite broad and inclu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’s fulfilment of the national mandate, e.g. However, it is a core element in this proposal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views – regardless of whether they are initiated at a national, agency or ENQA level – must alway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licitly consider the extent to which the agency conforms with the European standards for ex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gencies. The ENQA General Assembly decided at its meeting in November 2004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embership criteria of ENQA should conform with the proposed European standards for ex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gencies. Accordingly, the review of an agency will not only make evident the level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nformity with the European standards, but also at the same time indicate the level of compliance wit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membership criter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inally, the report stresses that the involvement of international experts with appropriate experti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experience will provide substantial benefit to the review proces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follow-up of a cyclical review will first and foremost be the responsibility of the national authorit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 owners of the agency and, of course, of the agency itself. ENQA will have a role in the follow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nly in the case of member agencies where ENQA must certify the degree to which the me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y meets the European standards for external quality assurance agencies according to the revie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regulations will specify the consequences if this is not the ca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illustrative outline of an exemplary process of an external review of an agency is shown in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nex to this report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Register of external quality assurance agencies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operating in Euro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QA committed itself before the Berlin Ministerial meeting of 2003 to develop in cooperation with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levant stakeholders a European register of quality assurance agencies, covering public, private,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matic agencies, operating or planning to operate in Europ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gister would meet the interest of higher education institutions and governments in being ab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identify professional and credible quality assurance agencies operating in Europe. This interest has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irstly its basis in the complicated area of recognition of non-national degrees. Recognition procedu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ould be strengthened if it were transparent to what extent providers were themselves quality assured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cognised agencies. Secondly, it is increasingly possible for higher education institutions to seek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from agencies across national borders. Higher education institutions would of course be help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is process by being able to identify professional agencies from a reliable regist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ost valuable asset of the register would thus be its informative value to institutions and ot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keholders, and the register could in itself become a very useful instrument for achieving transparen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comparability of external quality assurance of higher education institution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gister must make evident the level of compliance of entrants with the European standards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agencies. However, it is important to stress that this report does not aim 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posing the register as a ranking instrum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gister should be open for applications from all agencies providing services within Europ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cluding those operating from countries outside Europe or those with a transnational or inter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asis. The agencies will be placed into different sections of the register depending on whether they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eer reviewed or not, whether they comply with the European standards for external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 or not, and whether they operate strictly nationally or across bord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possible structure for the register is therefor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Section 1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eer reviewed agencies, divided into the following categories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national agencies that have been reviewed and fulfil all the European standards for ex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gencie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national agencies that have been reviewed, but do not fulfil all the European standards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agencie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on-national and extra-European agencies that operate in Europe, have been reviewed and fulfil a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uropean standards for external quality assurance agencies.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on-national and extra-European agencies that operate in Europe and have been reviewed, but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ot fulfil all the European standards for external quality assurance agenci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Section 2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on-reviewed agencies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national agencies, non-national agencies and extra-European agencies that have not be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viewed and are therefore listed according to information gained from their application for inclus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e register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esented in a grid, the structure of the register is this: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PROPOSED Reviewed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Compliance with Non-compliance Not reviewed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REGISTER European with European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standards standards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STRUCTURE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European National operators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national Cross-border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agencies operators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European non-national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agencies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Extra-European agencies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  <w:lang w:val="en-US"/>
        </w:rPr>
      </w:pPr>
      <w:r>
        <w:rPr>
          <w:rFonts w:cs="HelveticaNeue-Roman;Arial" w:ascii="HelveticaNeue-Roman;Arial" w:hAnsi="HelveticaNeue-Roman;Arial"/>
          <w:sz w:val="18"/>
          <w:szCs w:val="18"/>
          <w:lang w:val="en-US"/>
        </w:rPr>
        <w:t>operating in Euro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European Register Committee will decide on admissions to the European register. The committee wi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e agency compliance with the European standards for external quality assurance agencies as identifi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e cyclical review as one criterion for placement in the register. Other criteria should be develop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ich will take account of the diversity of the higher education system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committee will be a light, non-bureaucratic construction with nine members nominated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ASHE, ESIB, EUA, ENQA and organisations representing European employers, unions and profess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ganisations plus government representatives. These members will act in an individual capac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not as mandated representatives of the nominating organisations. ENQA will perform the secretar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uties for the committee which will meet at least on a semi-annual bas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uropean Register Committee will as one of its first implementation tasks formalise the ownersh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 regist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other immediate task for the European Register Committee must be to establish an independ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credible appeals system to secure the rights of those that have been refused or that cannot accept the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lacement in the register. This appeals system should be an element in the protocol to be drafted by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mmittee soon after it has become operational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European Consultative Forum for Quality Assurance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in Higher Edu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ince the Prague meeting in 2001 the E4 group, consisting of ENQA, EUA, ESIB and EURASHE, h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et on a regular basis to discuss respective views on the Bologna Process and European quality in hig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ducation. Since the Berlin meeting in 2003 the E4 meetings have had as their major focus the implement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 mandate of the Ministers on quality assurance in higher education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cooperation at the European level has proved constructive. The four organisations have therefo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reed that a European Consultative Forum for Quality Assurance in Higher Education will continu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exist building from the E4 group. The foundation of such a forum would in practical terms establish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urrent cooperation between ENQA, EUA, EURASHE and ESIB on a more permanent basis. The for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ould function primarily as a consultative and advisory forum for the major European stakeholders and 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ould resemble the current arrangements where the four respective organisations finance their own expens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participation without the creation of a new administrative structure. In the longer term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um should also include labour market representatives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4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4 Future Perspectives and Challeng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report contains proposals and recommendations that have been developed and endorsed by the ke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players in the world of quality assurance in higher education. The very existence of the rep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s a testimony to the achievement of a joint understanding in a field where such an understanding might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ought inherently unlikely, given the different interests in play. The proposals offer increased transparen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curity and information about higher education for students and society more generally. The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qually offer higher education institutions recognition and credibility and opportunities to demonst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ir dedication to high quality in an increasingly competitive and sceptical environment. For the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agencies the proposals enhance their own quality and credibility and connect them more productive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their wider European professional fraterni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posals will remain no more than proposals, however, if they are not accompanied by 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ffective implementation strategy. If approved by the Ministers in Bergen, immediate steps will be tak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begin to introduce some of the key elements of this report. The register of quality assurance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be envisaged as being started during the latter half of 2005 and to be ready to go on-line in 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NQA secretariat has made provision for the extra resources that will be necessary for this purpo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llowing the Ministerial meeting, ENQA will take the necessary concrete initiatives towards establish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uropean Register Committee. The committee will begin its work with formalising the ownersh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 register and drafting a protocol based on the preliminary work done by ENQA in the spring of 200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first of the cyclical reviews should be expected to take place during 200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uropean Consultative Forum for Quality Assurance in Higher Education will also be an ear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itiative. Thus, the outcomes of the Bergen Ministerial meeting, and the establishment of the forum wi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 the main theme of the next meeting between ENQA and its E4 partners in June 2005. In addition,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uture cooperation with other key stakeholders such as labour market representatives will be subject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iscussions. ENQA has also arranged a meeting with the other European quality assurance networks pri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the next ENQA General Assembly in September 200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ossibility of rapid implementation of certain of the proposals of this report should not be tak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mean that the task of embedding the rest of them will be easy. It will take longer for the internal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standards to be widely adopted by institutions and agencies, because the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ceptance will depend on a willingness to change and develop on the part of signatory states with longestablish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d powerful higher education systems. What is proposed in the internal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ndards will be challenging for some higher education institutions, especially where there is a new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veloping tradition of quality assurance or where the focus on students’ needs and their preparation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ter the employment market is not embedded in the institutional culture. Similarly, the standards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quality assurance and for quality assurance agencies themselves will require all participants, and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specially the agencies, to look very carefully at themselves and to measure their practices against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uropean expectation. The new cyclical review procedure will provide a timely focus for this purpose. 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ll only be when the benefits of adoption of the standards are seen that there is likely to be gene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ceptance of th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HEA operates on the basis of individual national responsibility for higher education and th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plies autonomy in matters of external quality assurance. Because of this the report is not and cannot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gulatory but makes its recommendations and proposals in a spirit of mutual respect among professionals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rts drawn from higher education institutions including students; ministries; and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. Some signatory states may want to enshrine the standards and review process in the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egislative or administrative frameworks. Others may wish to take a longer view of the appropriateness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oing so, weighing the advantages of change against the strengths of the status quo. The proposed Europe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nsultative Forum for Quality Assurance in Higher Education should prove a useful place in wh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discuss, debate and learn about new thinking, the experiences of other systems and the similarities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issimilarities of national experienc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ll in all, there will be a considerable and challenging workload for ENQA, its E4 partners and ot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key stakeholders to get to grips with in the coming years. The report therefore makes it clear that comple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is report is not the same thing as fulfilling the Bologna goal of a quality assurance dimension f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HEA. Ahead lies more work to implement the recommendations of the report and secure the impli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culture among both the higher education institutions and the external quality assurance agenci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at has been set in motion by the Berlin mandate will need continuing maintenance and coaxing if it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provide the fully functioning European dimension of quality assurance for the EH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European higher education area with strong, autonomous and effective higher education institution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keen sense of the importance of quality and standards, good peer reviews, credible quality assur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gencies, an effective register and increased co-operation with other stakeholders, such as employer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s now possible and the proposals contained in this report will go a long way towards making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vision a reality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6</w:t>
      </w:r>
    </w:p>
    <w:p>
      <w:pPr>
        <w:pStyle w:val="Normal"/>
        <w:autoSpaceDE w:val="false"/>
        <w:rPr>
          <w:rFonts w:ascii="HelveticaNeue-MediumItalic;Arial" w:hAnsi="HelveticaNeue-MediumItalic;Arial" w:cs="HelveticaNeue-MediumItalic;Arial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HelveticaNeue-MediumItalic;Arial" w:ascii="HelveticaNeue-MediumItalic;Arial" w:hAnsi="HelveticaNeue-MediumItalic;Arial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Italic;Arial" w:hAnsi="HelveticaNeue-MediumItalic;Arial" w:cs="HelveticaNeue-MediumItalic;Arial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HelveticaNeue-MediumItalic;Arial" w:ascii="HelveticaNeue-MediumItalic;Arial" w:hAnsi="HelveticaNeue-MediumItalic;Arial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HelveticaNeue-MediumItalic;Arial" w:hAnsi="HelveticaNeue-MediumItalic;Arial" w:cs="HelveticaNeue-MediumItalic;Arial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HelveticaNeue-MediumItalic;Arial" w:ascii="HelveticaNeue-MediumItalic;Arial" w:hAnsi="HelveticaNeue-MediumItalic;Arial"/>
          <w:b/>
          <w:bCs/>
          <w:i/>
          <w:iCs/>
          <w:sz w:val="48"/>
          <w:szCs w:val="48"/>
          <w:lang w:val="en-US"/>
        </w:rPr>
        <w:t>Annex: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48"/>
          <w:szCs w:val="48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Cyclical review of quality assurance</w:t>
      </w:r>
    </w:p>
    <w:p>
      <w:pPr>
        <w:pStyle w:val="Normal"/>
        <w:autoSpaceDE w:val="false"/>
        <w:rPr/>
      </w:pP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agencies</w:t>
      </w:r>
      <w:r>
        <w:rPr>
          <w:rFonts w:cs="HelveticaNeue-Medium;Arial" w:ascii="HelveticaNeue-Medium;Arial" w:hAnsi="HelveticaNeue-Medium;Arial"/>
          <w:b/>
          <w:bCs/>
          <w:sz w:val="28"/>
          <w:szCs w:val="28"/>
          <w:lang w:val="en-US"/>
        </w:rPr>
        <w:t xml:space="preserve">4 </w:t>
      </w:r>
      <w:r>
        <w:rPr>
          <w:rFonts w:cs="HelveticaNeue-Medium;Arial" w:ascii="HelveticaNeue-Medium;Arial" w:hAnsi="HelveticaNeue-Medium;Arial"/>
          <w:b/>
          <w:bCs/>
          <w:sz w:val="48"/>
          <w:szCs w:val="48"/>
          <w:lang w:val="en-US"/>
        </w:rPr>
        <w:t>– a theoretical mod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odel presented below is a proposed indicative outline for a process of external review of an exter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ality assurance agency. It is presented as an example of a credible process suited to identify compli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th the European standards for external quality assurance agencies. However, note must be taken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urpose is instructive and illustrative. Therefore, the level of detail is high and most likely higher th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hat will be perceived as needed in individual peer reviews of agencies. It follows from this that in 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ay must the process presented here be considered as a standard in itself. Further, it should be noted t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 the presented example the term “evaluation” is applied to cover objectives and processes. Terms, su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 “accreditation” or “audit”, might as well be appli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cess covers the following elements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mulating terms of reference and protocol for the review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omination and appointment of panel of exper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lf-evaluation by the agenc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ite visi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porting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1 Terms of refer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terms of reference must identify the goals of the review in terms of the perspectives and interests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uthorities, stakeholders and the agency itself. All the main tasks and operations of the agency must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vered and in such a manner that it is evident that no hidden agendas are present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2 Self-evaluation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1 Background information required from agency as basis of revie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levant background information is necessary to understand the context in which the agency is worki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section is expected to includ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  <w:lang w:val="en-US"/>
        </w:rPr>
        <w:t xml:space="preserve">4 </w:t>
      </w:r>
      <w:r>
        <w:rPr>
          <w:rFonts w:cs="TimesNewRomanPSMT;Times New Roman" w:ascii="TimesNewRomanPSMT;Times New Roman" w:hAnsi="TimesNewRomanPSMT;Times New Roman"/>
          <w:lang w:val="en-US"/>
        </w:rPr>
        <w:t>The structure of the annex approximates the one documented recently in a manual of a project on mutual recognition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quality assurance agencies in the Nordic countri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2.1.1 A brief outline of the national higher education system, including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gree structur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titutional structur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es and involved parties in establishing new subjects, programmes and institu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ther quality assurance procedure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tus of higher education institutions in relation to the govern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2.1.2 A brief account of the history of the particular agency and of the evaluation o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higher education in general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ission statemen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stablishment of the agency (government, higher education institutions, others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scription of the legal framework and other formal regulations concerning the agency (e.g. parliamenta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aws, ministerial orders or decrees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financing of the agenc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lacement of the right to initiate evalua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ternal organisation of the agency; including procedures for appointment and composition of board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uncil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ther responsibilities of the agency than the evaluation of higher educ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ternational activities of the agency, including formal agreements as well as other activities, e.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articipation in conferences, working groups and staff exchange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ole of the agency in follow-up on evaluations: consequences and sanction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2 External quality assurance undertaken by the agen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vidence should be produced indicating that the agency undertakes on a regular basis external qual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surance of higher education institutions or programmes. This quality assurance should involve eit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valuation, accreditation, review, audit or assessment, and these are part of the core functions of the agen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y ‘regular’ it is understood that evaluations are planned on the basis of a systematic procedure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at several quality assessments have been conducted over the last two yea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evidence should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description of the methodological scope of the agenc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account of the number of quality assessments conducted and the number of units evaluated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3 Evaluation method applied by the agen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2.3.1 Background inform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account of the overall planning of an evaluation and other fundamental issues is needed to be able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termine if the agency is working on the basis of transparent methodological procedur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account should include: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8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cedures for briefing of and communication with the evaluated institu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 strategy for student particip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procedures related to establishing the terms of reference/project plan of the individual assessmen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ference(s) for evaluation (predefined criteria, legal documents, subject benchmarks, profess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ndards, the stated goals of the evaluated institution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xtent to which the methodological elements are modified to specific review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2.3.2 Elements of methodolo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account giving evidence that the methodology the agency is working on is pre-defined and public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at review results are publ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methodology includes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lf-evaluation or equivalent procedure of the given object of evalu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ternal evaluation by a group of experts and site visits as decided by the agenc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blication of a report with public result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 can also work out and apply other methodologies fit for special purpos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’s decisions and reports are consistent in terms of principles and requirements, even i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ifferent groups form the judgement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f the agency makes evaluation decisions, there is an appeals system. This methodology is applied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needs of the agenci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f the agency is to make recommendations and/or conditional resolutions, it has a follow-up proced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o check on the result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2.3.3 An account of the role of the external expert gro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ccount on the role of the external expert group should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es for nomination and appointment of experts, including criteria for the use of internat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rts, and representatives of stakeholders such as employers and studen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ethods of briefing and training of exper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eetings between experts: number, scope and time schedule in relation to the overall evalu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s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ivision of labour between agency and exper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ole of the agency’s staff in the evaluation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dentification and appointment of the member(s) of staff at the agency to be responsible for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valuati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2.3.4 Document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veral accounts of the agency’s procedures for collecting documentation are needed to determine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es related to the self-evaluation of the agency and site visits: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39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2.3.4.1 An account of the procedures related to self-evalu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account should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pecification of content in the guidelines provided by the agenc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cedural advice provided by the agency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quirements for composition of self-evaluation teams, including the role of student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raining/information of self-evaluation team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ime available for conducting the self-evaluation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2.3.4.2 An account of the procedures related to the site vi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account should include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questionnaires/interviewing protocols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inciples for selection of participants/informants (categories and specific participants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inciples for the length of the visi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umber of meetings and average length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ocumentation of the meetings (internal/external, minutes, transcriptions etc.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orking methods of the external expert group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2.3.4.3 The repor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documentation should include the following information on the reports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rpose of the repor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rafting of the report (agency staff or experts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ormat of report (design and length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ntent of report (documentation or only analysis/recommendations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inciples for feedback from the evaluated parties on the draft repor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ublication procedures and policy (e.g. handling of the media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mmediate follow-up (e.g. seminars and conferences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ong-term follow-up activities (e.g. follow-up evaluation or visit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2.3.5 System of appe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 documents a method for appeals against its decisions and how this methodology is applied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needs of the agency. It must be evident from the documentation to what extent the appeals system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ased on a hearing process through which the agency can provide those under evaluation a means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omment on and question the outcomes of the evalua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asically, the agency must provide evidence that the appeals system provides for those under evalu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opportunity to express opinions about evaluation outcome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4 Additional document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additional documentation should provide an account of the use of surveys, statistical material 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ther kinds of documentation not mentioned elsewhere. This material should be public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40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5 Procedures for a quality system for agenc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agency must document that it has in place internal quality assurance mechanisms that conform 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ose stipulated in the European standards for external quality assurance agencie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2.6 Final reflec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 analysis of the agency’s strengths, weaknesses, opportunities and threats is needed in order to give 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count of the capacity of the agency to adapt to new demands and trends and to permanently improve i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ctions while maintaining a solid and credible methodological framework and governance model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32"/>
          <w:szCs w:val="32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32"/>
          <w:szCs w:val="32"/>
          <w:lang w:val="en-US"/>
        </w:rPr>
        <w:t>3 Guidelines for the external review pan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se guidelines describe the expectations to the external review panel. They comprise guidance on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ppointment and general organisation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ite visit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rafting of the re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s described above, the agency under review should provide a self-evaluation report according to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vided guidelines. The self-study should be sent to the external review panel no later than a mont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efore the visit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1 Appointment of the external review pan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is section concerns the appointment of the experts that should conduct the revie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external expert group should consist of the following experts: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ne or two quality assurance experts (international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representative of higher education institutions (national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udent member (national);</w:t>
      </w:r>
    </w:p>
    <w:p>
      <w:pPr>
        <w:pStyle w:val="Normal"/>
        <w:autoSpaceDE w:val="false"/>
        <w:rPr/>
      </w:pPr>
      <w:r>
        <w:rPr>
          <w:rFonts w:cs="GillSans;Arial" w:ascii="GillSans;Arial" w:hAnsi="GillSans;Arial"/>
          <w:sz w:val="22"/>
          <w:szCs w:val="22"/>
          <w:lang w:val="en-US"/>
        </w:rPr>
        <w:t>•</w:t>
      </w:r>
      <w:r>
        <w:rPr>
          <w:rFonts w:eastAsia="GillSans;Arial" w:cs="GillSans;Arial" w:ascii="GillSans;Arial" w:hAnsi="GillSans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keholder member (for instance an employer, national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ne of these experts should be elected Chair of the external review pan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t is also recommended that the panel should be supplemented with a person who, in an independ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apacity from the agency, would act as a secreta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ominations of the experts may come from the agencies, stakeholders or local authorities bu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der to ensure that the review is credible and trustworthy, it is essential that the task of appointing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rts be given to a third party outside the agency involved. This third party could for instance be ENQ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 an agency not involved in the process. The basis for the recognition of the experts should be declara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 their independence. However, the agency under review should have the possibility to com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n the final composition of the panel.</w:t>
      </w:r>
    </w:p>
    <w:p>
      <w:pPr>
        <w:pStyle w:val="Normal"/>
        <w:autoSpaceDE w:val="false"/>
        <w:rPr>
          <w:rFonts w:ascii="HelveticaNeue-Medium;Arial" w:hAnsi="HelveticaNeue-Medium;Arial" w:cs="HelveticaNeue-Medium;Arial"/>
          <w:b/>
          <w:b/>
          <w:bCs/>
          <w:sz w:val="21"/>
          <w:szCs w:val="21"/>
          <w:lang w:val="en-US"/>
        </w:rPr>
      </w:pPr>
      <w:r>
        <w:rPr>
          <w:rFonts w:cs="HelveticaNeue-Medium;Arial" w:ascii="HelveticaNeue-Medium;Arial" w:hAnsi="HelveticaNeue-Medium;Arial"/>
          <w:b/>
          <w:bCs/>
          <w:sz w:val="21"/>
          <w:szCs w:val="21"/>
          <w:lang w:val="en-US"/>
        </w:rPr>
        <w:t>41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2 Site vi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protocol must be available for the site visit along lines such as the following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visit is recommended to have a duration of two-three days, including preparation and follow-up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epending on the external review panel’s prior knowledge of the agency under review and its contex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day before the visit the panel will meet and agree on relevant themes for the visit. The purpose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ite visit is to validate the self-study. Interview guides should be drafted with this perspective in min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visit could include separate meetings with members from the agency board, management, staff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xperts, owners/key stakeholders and representatives from evaluated institutions at management level 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ell as members from the internal self-evaluation committee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  <w:lang w:val="en-US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  <w:lang w:val="en-US"/>
        </w:rPr>
        <w:t>3.3 Preparation of the rep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part from fulfilling the general terms of reference the report must focus in a precise manner on compli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with the European standards for external quality assurance agencies as specified in the self-stu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tocol, as well as with possibilities for and recommendations on future improvement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fter the visit the external review panel assisted by the secretary will draft a report. The final version</w:t>
      </w:r>
    </w:p>
    <w:p>
      <w:pPr>
        <w:pStyle w:val="Normal"/>
        <w:autoSpaceDE w:val="false"/>
        <w:rPr>
          <w:rFonts w:ascii="Minion-Web;Times New Roman" w:hAnsi="Minion-Web;Times New Roman" w:cs="Minion-Web;Times New Roman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hould be sent to the agency under review for comments on factual errors.</w:t>
      </w:r>
    </w:p>
    <w:p>
      <w:pPr>
        <w:pStyle w:val="Normal"/>
        <w:widowControl w:val="false"/>
        <w:autoSpaceDE w:val="false"/>
        <w:rPr>
          <w:rFonts w:ascii="Minion-Web;Times New Roman" w:hAnsi="Minion-Web;Times New Roman" w:cs="Minion-Web;Times New Roman"/>
          <w:b/>
          <w:b/>
          <w:bCs/>
          <w:i/>
          <w:i/>
          <w:iCs/>
          <w:color w:val="000000"/>
          <w:sz w:val="32"/>
          <w:lang w:val="en-US"/>
        </w:rPr>
      </w:pPr>
      <w:r>
        <w:rPr>
          <w:rFonts w:cs="Minion-Web;Times New Roman" w:ascii="Minion-Web;Times New Roman" w:hAnsi="Minion-Web;Times New Roman"/>
          <w:b/>
          <w:bCs/>
          <w:i/>
          <w:iCs/>
          <w:color w:val="000000"/>
          <w:sz w:val="32"/>
          <w:lang w:val="en-US"/>
        </w:rPr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Minion-Web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HelveticaNeue-Light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HelveticaNeue-Bold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HelveticaNeue-Italic">
    <w:altName w:val="Arial"/>
    <w:charset w:val="00"/>
    <w:family w:val="swiss"/>
    <w:pitch w:val="default"/>
  </w:font>
  <w:font w:name="GillSans">
    <w:altName w:val="Arial"/>
    <w:charset w:val="00"/>
    <w:family w:val="swiss"/>
    <w:pitch w:val="default"/>
  </w:font>
  <w:font w:name="Palatino-Bold">
    <w:altName w:val="Times New Roman"/>
    <w:charset w:val="00"/>
    <w:family w:val="roman"/>
    <w:pitch w:val="default"/>
  </w:font>
  <w:font w:name="HelveticaNeue-MediumItalic">
    <w:altName w:val="Arial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righ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outlineLvl w:val="7"/>
    </w:pPr>
    <w:rPr>
      <w:b/>
      <w:bCs/>
      <w:i/>
      <w:i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600"/>
      <w:outlineLvl w:val="8"/>
    </w:pPr>
    <w:rPr>
      <w:b/>
      <w:bCs/>
      <w:i/>
      <w:i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">
    <w:name w:val="tek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ilresultphone">
    <w:name w:val="iil-resultphone"/>
    <w:basedOn w:val="DefaultParagraphFont"/>
    <w:qFormat/>
    <w:rPr/>
  </w:style>
  <w:style w:type="character" w:styleId="St8">
    <w:name w:val="st8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Teletype">
    <w:name w:val="HTML Teletyp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aktzanat">
    <w:name w:val="praktzanat"/>
    <w:basedOn w:val="Normal"/>
    <w:qFormat/>
    <w:pPr>
      <w:jc w:val="center"/>
    </w:pPr>
    <w:rPr>
      <w:b/>
      <w:sz w:val="30"/>
      <w:lang w:val="ru-RU"/>
    </w:rPr>
  </w:style>
  <w:style w:type="paragraph" w:styleId="HTMLBlockquote">
    <w:name w:val="HTML Blockquot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4"/>
      <w:lang w:val="lv-LV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sz w:val="24"/>
      <w:lang w:val="lv-LV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val="en-AU"/>
    </w:rPr>
  </w:style>
  <w:style w:type="paragraph" w:styleId="Subtitle">
    <w:name w:val="Subtitle"/>
    <w:basedOn w:val="Normal"/>
    <w:next w:val="TextBody"/>
    <w:qFormat/>
    <w:pPr>
      <w:ind w:left="3600" w:hanging="3600"/>
    </w:pPr>
    <w:rPr>
      <w:i/>
      <w:iCs/>
      <w:sz w:val="32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142" w:hanging="142"/>
    </w:pPr>
    <w:rPr>
      <w:rFonts w:eastAsia="MS Mincho;Kochi Mincho"/>
      <w:b/>
      <w:bCs/>
      <w:sz w:val="28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HTMLAddress">
    <w:name w:val="WW-HTML Address"/>
    <w:basedOn w:val="Normal"/>
    <w:qFormat/>
    <w:pPr>
      <w:suppressAutoHyphens w:val="true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i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06:00Z</dcterms:created>
  <dc:creator>Juris Dzelme</dc:creator>
  <dc:description/>
  <dc:language>en-US</dc:language>
  <cp:lastModifiedBy>Juris Dzelme</cp:lastModifiedBy>
  <cp:lastPrinted>2005-06-22T09:51:00Z</cp:lastPrinted>
  <dcterms:modified xsi:type="dcterms:W3CDTF">2006-02-17T15:11:00Z</dcterms:modified>
  <cp:revision>3</cp:revision>
  <dc:subject/>
  <dc:title>1</dc:title>
</cp:coreProperties>
</file>